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Nr.__________/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Pentru obtinerea autorizatiei de  acces a autovehiculelor cu masa maxima autorizata egala sau mai mare de 7,5 tone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</w:rPr>
        <w:t xml:space="preserve">Subsemnatul/Subscrisa: _____________________________________cu adresa/ sediul_____________________________________________________________ </w:t>
      </w:r>
      <w:hyperlink r:id="rId2">
        <w:r>
          <w:rPr>
            <w:rStyle w:val="InternetLink"/>
            <w:b/>
            <w:bCs/>
          </w:rPr>
          <w:t>tel:______________________</w:t>
        </w:r>
      </w:hyperlink>
      <w:r>
        <w:rPr>
          <w:b/>
          <w:bCs/>
        </w:rPr>
        <w:t xml:space="preserve"> solicit eliberarea unei autorizatii de acces in zona Chiajna, pentru urmatoarele autovehicule:</w:t>
      </w:r>
    </w:p>
    <w:p>
      <w:pPr>
        <w:pStyle w:val="Normal"/>
        <w:widowControl w:val="false"/>
        <w:autoSpaceDE w:val="false"/>
        <w:spacing w:lineRule="auto" w:line="276" w:before="0" w:after="200"/>
        <w:ind w:right="-10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________________masa maxima autorizata_________to, pentru perioada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right="-10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________________masa maxima autorizata_________to, pentru perioada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right="-10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________________masa maxima autorizata_________to, pentru perioada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MENTIUNI: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NECESITATEA TRANSPORTARII /TRANZITARII COMUNEI ….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2.TIPUL MARFII TRANSPORTATE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3.DESTINATIA CURSEI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2.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3.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Anexez urmatoarele documente necesare eliberarii autorizatiei de liber acces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Cerere tip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</w:rPr>
        <w:t>Copie carte de identitat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Copie dupa talonul autovehicululu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Copie dupa certificatul de inregistrare al firmei(CUI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OP/chitanta nr.__________data_____________suma________________lei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Data</w:t>
        <w:tab/>
        <w:t>Semnatura</w:t>
      </w:r>
    </w:p>
    <w:sectPr>
      <w:type w:val="nextPage"/>
      <w:pgSz w:w="11906" w:h="16838"/>
      <w:pgMar w:left="153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31" w:color="FFFFFF"/>
      </w:pBdr>
      <w:jc w:val="center"/>
      <w:outlineLvl w:val="3"/>
    </w:pPr>
    <w:rPr>
      <w:rFonts w:ascii="Arial Narrow" w:hAnsi="Arial Narrow" w:cs="Arial Narrow"/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i/>
      <w:iC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13:00Z</dcterms:created>
  <dc:creator>Financiar</dc:creator>
  <dc:description/>
  <cp:keywords/>
  <dc:language>en-US</dc:language>
  <cp:lastModifiedBy>Alina Moraru</cp:lastModifiedBy>
  <cp:lastPrinted>2019-03-28T08:53:00Z</cp:lastPrinted>
  <dcterms:modified xsi:type="dcterms:W3CDTF">2022-10-20T13:26:00Z</dcterms:modified>
  <cp:revision>4</cp:revision>
  <dc:subject/>
  <dc:title>ROMANIA</dc:title>
</cp:coreProperties>
</file>